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49910</wp:posOffset>
                </wp:positionV>
                <wp:extent cx="3086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-Medium" w:ascii="DIN-Medium" w:hAnsi="DIN-Medium"/>
                                <w:color w:val="FF0000"/>
                                <w:sz w:val="18"/>
                                <w:szCs w:val="18"/>
                              </w:rPr>
                              <w:t>- Vertrauliche Netzbetreiberinformation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-4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N-Medium" w:ascii="DIN-Medium" w:hAnsi="DIN-Medium"/>
                          <w:color w:val="FF0000"/>
                          <w:sz w:val="18"/>
                          <w:szCs w:val="18"/>
                        </w:rPr>
                        <w:t>- Vertrauliche Netzbetreiberinformation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540" w:top="10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ind w:left="3538" w:hanging="35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transportanfrage an</w:t>
        <w:tab/>
        <w:t>NHF Netzgesellschaft Heilbronn-Franken mbH</w:t>
        <w:br/>
        <w:t>Bereich Gas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538" w:hanging="35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efon:</w:t>
        <w:tab/>
        <w:t>07131 6499-0</w:t>
        <w:br/>
        <w:t>Telefax:</w:t>
        <w:tab/>
        <w:t>07131 6499-190</w:t>
        <w:br/>
        <w:t xml:space="preserve">Email: </w:t>
        <w:tab/>
        <w:t>gas@n-hf.de</w:t>
      </w:r>
    </w:p>
    <w:p>
      <w:pPr>
        <w:pStyle w:val="TextBody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enötigen von Ihnen folgende Angaben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aben zum Transportkunden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Firmenname des Transportkunden:*</w:t>
        <w:tab/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reten durch (Name, Vorname)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DIN-Light" w:hAnsi="DIN-Light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</w:rPr>
        <w:fldChar w:fldCharType="end"/>
      </w:r>
      <w:r>
        <w:rPr>
          <w:rFonts w:cs="Arial" w:ascii="DIN-Light" w:hAnsi="DIN-Light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Umsatzsteuer-Nr.:</w:t>
        <w:tab/>
      </w:r>
      <w:r>
        <w:fldChar w:fldCharType="begin">
          <w:ffData>
            <w:name w:val="Text37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Firmensitz:</w:t>
        <w:tab/>
      </w:r>
      <w:r>
        <w:rPr>
          <w:rFonts w:cs="Arial" w:ascii="Arial" w:hAnsi="Arial"/>
          <w:sz w:val="18"/>
          <w:szCs w:val="18"/>
          <w:lang w:val="en-US" w:eastAsia="en-US"/>
        </w:rPr>
        <w:t>Straße:*</w:t>
        <w:tab/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060" w:leader="none"/>
          <w:tab w:val="left" w:pos="3600" w:leader="none"/>
        </w:tabs>
        <w:spacing w:lineRule="auto" w:line="360"/>
        <w:ind w:firstLine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:*</w:t>
        <w:tab/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Ort:*</w:t>
        <w:tab/>
      </w:r>
      <w:r>
        <w:fldChar w:fldCharType="begin">
          <w:ffData>
            <w:name w:val="Text37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2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nsprechpartner:*</w:t>
        <w:tab/>
      </w:r>
      <w:r>
        <w:fldChar w:fldCharType="begin">
          <w:ffData>
            <w:name w:val="Text37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060" w:leader="none"/>
          <w:tab w:val="left" w:pos="3600" w:leader="none"/>
        </w:tabs>
        <w:spacing w:lineRule="auto" w:line="360"/>
        <w:ind w:firstLine="126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Tel.:*</w:t>
        <w:tab/>
      </w:r>
      <w:r>
        <w:fldChar w:fldCharType="begin">
          <w:ffData>
            <w:name w:val="Text37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ab/>
        <w:t>Fax:**</w:t>
        <w:tab/>
      </w:r>
      <w:r>
        <w:fldChar w:fldCharType="begin">
          <w:ffData>
            <w:name w:val="Text3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28" w:leader="none"/>
          <w:tab w:val="left" w:pos="5580" w:leader="none"/>
        </w:tabs>
        <w:spacing w:lineRule="auto" w:line="360"/>
        <w:ind w:firstLine="12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mail:**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nfrag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4"/>
          <w:szCs w:val="14"/>
        </w:rPr>
        <w:t>(bitte nur auszufüllen, falls Sie im Namen eines Dritten anfragen)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  <w:szCs w:val="18"/>
        </w:rPr>
        <w:t>Firmenname des Bevollmächtigten:*</w:t>
        <w:tab/>
      </w:r>
      <w:r>
        <w:fldChar w:fldCharType="begin">
          <w:ffData>
            <w:name w:val="Text3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reten durch (Name, Vorname)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Firmensitz:</w:t>
        <w:tab/>
      </w:r>
      <w:r>
        <w:rPr>
          <w:rFonts w:cs="Arial" w:ascii="Arial" w:hAnsi="Arial"/>
          <w:sz w:val="18"/>
          <w:szCs w:val="18"/>
          <w:lang w:val="en-US" w:eastAsia="en-US"/>
        </w:rPr>
        <w:t>Straße:*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060" w:leader="none"/>
          <w:tab w:val="left" w:pos="3600" w:leader="none"/>
        </w:tabs>
        <w:spacing w:lineRule="auto" w:line="360"/>
        <w:ind w:firstLine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:*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Ort:*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2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nsprechpartner:*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060" w:leader="none"/>
          <w:tab w:val="left" w:pos="3600" w:leader="none"/>
        </w:tabs>
        <w:spacing w:lineRule="auto" w:line="360"/>
        <w:ind w:firstLine="12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Tel.:*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ab/>
        <w:t>Fax:**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00" w:leader="none"/>
          <w:tab w:val="left" w:pos="5580" w:leader="none"/>
        </w:tabs>
        <w:spacing w:lineRule="auto" w:line="360"/>
        <w:ind w:firstLine="12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mail:**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Allgemeine Angaben zum Transport: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itraum des Netzzuganges:</w:t>
        <w:tab/>
        <w:t xml:space="preserve">Beginn* </w:t>
        <w:tab/>
      </w:r>
      <w:r>
        <w:fldChar w:fldCharType="begin">
          <w:ffData>
            <w:name w:val="Text39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 Ende</w:t>
        <w:tab/>
      </w:r>
      <w:r>
        <w:fldChar w:fldCharType="begin">
          <w:ffData>
            <w:name w:val="Text393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 w:eastAsia="en-US"/>
        </w:rPr>
        <w:t>Maximal am Ausspeisepunkt vorzuhaltende Stundenleistung:*</w:t>
        <w:tab/>
      </w:r>
      <w:r>
        <w:fldChar w:fldCharType="begin">
          <w:ffData>
            <w:name w:val="Text39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kWh/h</w:t>
        <w:br/>
      </w:r>
      <w:r>
        <w:rPr>
          <w:rFonts w:cs="Arial" w:ascii="Arial" w:hAnsi="Arial"/>
          <w:sz w:val="14"/>
          <w:szCs w:val="14"/>
          <w:lang w:val="en-US" w:eastAsia="en-US"/>
        </w:rPr>
        <w:t>(entfällt bei Standardlastprofilkunden mit max. Stundenleistung von 500 kW und max. jährl. Entnahme von 1,5 Mio. kWh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Geplante Transportmenge:*</w:t>
        <w:tab/>
      </w:r>
      <w:r>
        <w:fldChar w:fldCharType="begin">
          <w:ffData>
            <w:name w:val="Text39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Wh pro Jah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l-/Teilbelieferung*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Zeitgleiche Belieferung:*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4_832634086"/>
      <w:bookmarkStart w:id="1" w:name="__Fieldmark__24_83263408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5_832634086"/>
      <w:bookmarkStart w:id="3" w:name="__Fieldmark__25_832634086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zausgleich erfolgt durch:***</w:t>
        <w:tab/>
      </w:r>
      <w:r>
        <w:fldChar w:fldCharType="begin">
          <w:ffData>
            <w:name w:val="Text40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spacing w:lineRule="auto" w:line="36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</w:rPr>
        <w:t>Transport gehört zu Bilanzkreisvertrag (Reg.Nr.):***</w:t>
        <w:tab/>
      </w:r>
      <w:r>
        <w:fldChar w:fldCharType="begin">
          <w:ffData>
            <w:name w:val="Text407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Transport ist unterbrechbar?*</w:t>
        <w:tab/>
        <w:t xml:space="preserve">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8_832634086"/>
      <w:bookmarkStart w:id="5" w:name="__Fieldmark__28_83263408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9_832634086"/>
      <w:bookmarkStart w:id="7" w:name="__Fieldmark__29_832634086"/>
      <w:bookmarkEnd w:id="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ierungsverfahren?*</w:t>
        <w:tab/>
      </w:r>
      <w:r>
        <w:fldChar w:fldCharType="begin">
          <w:ffData>
            <w:name w:val="Text407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aben zum Einspeisepunkt in das Netz der NHF Netzgesellschaft Heilbronn-Franken mbH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rt:*</w:t>
        <w:tab/>
      </w:r>
      <w:r>
        <w:fldChar w:fldCharType="begin">
          <w:ffData>
            <w:name w:val="Text39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der Einspeisestation/des Netzkopplungspunktes:* </w:t>
      </w:r>
      <w:r>
        <w:fldChar w:fldCharType="begin">
          <w:ffData>
            <w:name w:val="Text407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me des vorgelagerten Netzbetreibers:*</w:t>
        <w:tab/>
      </w:r>
      <w:r>
        <w:fldChar w:fldCharType="begin">
          <w:ffData>
            <w:name w:val="Text407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Angaben zum Ausspeisepunkt aus dem Netz des Netzbetrei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74" w:hanging="3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ndangaben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des Anschlussnehmers:*</w:t>
        <w:tab/>
      </w:r>
      <w:r>
        <w:fldChar w:fldCharType="begin">
          <w:ffData>
            <w:name w:val="Text40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nschrift:</w:t>
        <w:tab/>
        <w:t>Straße:*</w:t>
        <w:tab/>
      </w:r>
      <w:r>
        <w:fldChar w:fldCharType="begin">
          <w:ffData>
            <w:name w:val="Text38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060" w:leader="none"/>
          <w:tab w:val="left" w:pos="3780" w:leader="none"/>
        </w:tabs>
        <w:spacing w:lineRule="auto" w:line="360"/>
        <w:ind w:firstLine="126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LZ:*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ab/>
        <w:t>Ort:*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780" w:leader="none"/>
        </w:tabs>
        <w:spacing w:lineRule="auto" w:line="360"/>
        <w:ind w:firstLine="126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tockwerk/Wohnungslag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der Messung*</w:t>
        <w:tab/>
        <w:t>Leistungsmessung mit Datenfernübertragung vorhanden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9_832634086"/>
      <w:bookmarkStart w:id="9" w:name="__Fieldmark__39_832634086"/>
      <w:bookmarkEnd w:id="9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stungsmessung ohne Datenfernübertragung vorhanden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40_832634086"/>
      <w:bookmarkStart w:id="11" w:name="__Fieldmark__40_832634086"/>
      <w:bookmarkEnd w:id="1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stungsmessung nicht vorhanden</w:t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41_832634086"/>
      <w:bookmarkStart w:id="13" w:name="__Fieldmark__41_832634086"/>
      <w:bookmarkEnd w:id="1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lastprofilkunde</w:t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42_832634086"/>
      <w:bookmarkStart w:id="15" w:name="__Fieldmark__42_832634086"/>
      <w:bookmarkEnd w:id="15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krper2"/>
        <w:numPr>
          <w:ilvl w:val="1"/>
          <w:numId w:val="3"/>
        </w:numPr>
        <w:tabs>
          <w:tab w:val="clear" w:pos="708"/>
          <w:tab w:val="left" w:pos="364" w:leader="none"/>
        </w:tabs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Anschrift des Ausspeisepunktes soweit abweichend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Straße:*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8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108" w:leader="none"/>
          <w:tab w:val="left" w:pos="3686" w:leader="none"/>
        </w:tabs>
        <w:spacing w:lineRule="auto" w:line="360"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LZ:*</w:t>
        <w:tab/>
      </w:r>
      <w:r>
        <w:fldChar w:fldCharType="begin">
          <w:ffData>
            <w:name w:val="Text38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Ort:* </w:t>
      </w:r>
      <w:r>
        <w:fldChar w:fldCharType="begin">
          <w:ffData>
            <w:name w:val="Text38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4" w:leader="none"/>
          <w:tab w:val="left" w:pos="3108" w:leader="none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tion*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751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sstellenbezeichnung (Zählpunkt):</w:t>
        <w:tab/>
      </w:r>
      <w:r>
        <w:fldChar w:fldCharType="begin">
          <w:ffData>
            <w:name w:val="Text38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lternativ:</w:t>
      </w:r>
    </w:p>
    <w:p>
      <w:pPr>
        <w:pStyle w:val="Normal"/>
        <w:tabs>
          <w:tab w:val="clear" w:pos="708"/>
          <w:tab w:val="left" w:pos="1680" w:leader="none"/>
          <w:tab w:val="left" w:pos="2160" w:leader="none"/>
          <w:tab w:val="left" w:pos="483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Bisherige Vertragsnummer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instrText xml:space="preserve"> FORMTEXT </w:instrTex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separate"/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DIN-Light" w:hAnsi="DIN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DIN-Light" w:hAnsi="DIN-Light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und</w:t>
      </w:r>
    </w:p>
    <w:p>
      <w:pPr>
        <w:pStyle w:val="Normal"/>
        <w:tabs>
          <w:tab w:val="clear" w:pos="708"/>
          <w:tab w:val="left" w:pos="1680" w:leader="none"/>
          <w:tab w:val="left" w:pos="2548" w:leader="none"/>
          <w:tab w:val="left" w:pos="3052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des bisherigen Versorgers: </w:t>
        <w:tab/>
      </w:r>
      <w:r>
        <w:fldChar w:fldCharType="begin">
          <w:ffData>
            <w:name w:val="Text38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</w:t>
        <w:tab/>
        <w:t>Zusätzliche Angaben bei Ausspeisung in andere Erdgasnetze</w:t>
        <w:br/>
        <w:t>Name des nachgelagerten Netzbetreibers*</w:t>
        <w:tab/>
      </w:r>
      <w:r>
        <w:fldChar w:fldCharType="begin">
          <w:ffData>
            <w:name w:val="Text38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der Ausspeisestation/des Netzkopplungspunktes* </w:t>
      </w:r>
      <w:r>
        <w:fldChar w:fldCharType="begin">
          <w:ffData>
            <w:name w:val="Text386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Standardlastprofilkunden bitte zusätzlich angeben:</w:t>
      </w:r>
    </w:p>
    <w:p>
      <w:pPr>
        <w:pStyle w:val="Normal"/>
        <w:tabs>
          <w:tab w:val="clear" w:pos="708"/>
          <w:tab w:val="left" w:pos="3960" w:leader="none"/>
          <w:tab w:val="left" w:pos="4452" w:leader="none"/>
          <w:tab w:val="left" w:pos="515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i Wohnraum</w:t>
      </w:r>
      <w:r>
        <w:rPr>
          <w:rFonts w:cs="Arial" w:ascii="Arial" w:hAnsi="Arial"/>
          <w:sz w:val="18"/>
          <w:szCs w:val="18"/>
        </w:rPr>
        <w:t xml:space="preserve">: Art des Gebäudes:* HEF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51_832634086"/>
      <w:bookmarkStart w:id="17" w:name="__Fieldmark__51_832634086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HMF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52_832634086"/>
      <w:bookmarkStart w:id="19" w:name="__Fieldmark__52_832634086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452" w:leader="none"/>
          <w:tab w:val="left" w:pos="515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ujahr oder Wärmedämmstandard des Gebäudes:* </w:t>
      </w:r>
      <w:r>
        <w:fldChar w:fldCharType="begin">
          <w:ffData>
            <w:name w:val="Text386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umheizung mit Warmwasserbereitung:*</w:t>
        <w:tab/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54_832634086"/>
      <w:bookmarkStart w:id="21" w:name="__Fieldmark__54_832634086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55_832634086"/>
      <w:bookmarkStart w:id="23" w:name="__Fieldmark__55_832634086"/>
      <w:bookmarkEnd w:id="2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i Gewerbe/Handel/Dienstleistung</w:t>
      </w:r>
      <w:r>
        <w:rPr>
          <w:rFonts w:cs="Arial" w:ascii="Arial" w:hAnsi="Arial"/>
          <w:sz w:val="18"/>
          <w:szCs w:val="18"/>
        </w:rPr>
        <w:t xml:space="preserve">: Art des Betriebes:* </w:t>
      </w:r>
      <w:r>
        <w:fldChar w:fldCharType="begin">
          <w:ffData>
            <w:name w:val="Text386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  <w:tab w:val="left" w:pos="18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läuterungen:</w:t>
        <w:tab/>
        <w:t>*</w:t>
        <w:tab/>
        <w:t>Zwingende Angabe</w:t>
      </w:r>
    </w:p>
    <w:p>
      <w:pPr>
        <w:pStyle w:val="Footer"/>
        <w:tabs>
          <w:tab w:val="clear" w:pos="4536"/>
          <w:tab w:val="clear" w:pos="9072"/>
          <w:tab w:val="left" w:pos="1418" w:leader="none"/>
          <w:tab w:val="left" w:pos="18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*</w:t>
        <w:tab/>
        <w:t>Entweder Fax oder Email sind zwingend anzugeben</w:t>
      </w:r>
    </w:p>
    <w:p>
      <w:pPr>
        <w:pStyle w:val="Footer"/>
        <w:tabs>
          <w:tab w:val="clear" w:pos="4536"/>
          <w:tab w:val="clear" w:pos="9072"/>
          <w:tab w:val="left" w:pos="1418" w:leader="none"/>
          <w:tab w:val="left" w:pos="18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**</w:t>
        <w:tab/>
        <w:t>Angabe, soweit bekann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 und Datum</w:t>
        <w:tab/>
        <w:tab/>
        <w:tab/>
        <w:tab/>
        <w:tab/>
        <w:tab/>
        <w:t>Unterschrift der NHF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hme des verbindlichen Angebots durch den Transportkunden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r Annahme des Angebotes durch den Transportkunden kommt ein Netzzugangsvertrag zu den AGB-Gastransport des Netzbetreibers sowie zu den im Preisblatt des Netzbetreibers veröffentlichten Konditionen zustande. Die Bedingungen sind mir bekannt und werden anerkannt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rt und Datum</w:t>
        <w:tab/>
        <w:tab/>
        <w:tab/>
        <w:tab/>
        <w:tab/>
        <w:tab/>
        <w:t>Unterschrift des Transportkunden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54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swiss"/>
    <w:pitch w:val="variable"/>
  </w:font>
  <w:font w:name="Tahoma">
    <w:charset w:val="00"/>
    <w:family w:val="swiss"/>
    <w:pitch w:val="variable"/>
  </w:font>
  <w:font w:name="DIN-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793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7935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416" w:firstLine="708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DIN-Light" w:hAnsi="DIN-Light" w:cs="DIN-Ligh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DIN-Light" w:hAnsi="DIN-Light" w:cs="DIN-Ligh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DIN-Light" w:hAnsi="DIN-Light" w:cs="DIN-Ligh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DIN-Light" w:hAnsi="DIN-Light" w:cs="DIN-Ligh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DIN-Light" w:hAnsi="DIN-Light" w:cs="DIN-Ligh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DIN-Light" w:hAnsi="DIN-Light" w:cs="DIN-Ligh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DIN-Light" w:hAnsi="DIN-Light" w:cs="DIN-Ligh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DIN-Light" w:hAnsi="DIN-Light" w:cs="DIN-Ligh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DIN-Light" w:hAnsi="DIN-Light" w:cs="DIN-Light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tDin1S">
    <w:name w:val="fmtDin_1S"/>
    <w:qFormat/>
    <w:pPr>
      <w:widowControl/>
      <w:bidi w:val="0"/>
      <w:spacing w:lineRule="exact" w:line="240" w:before="0" w:after="40"/>
    </w:pPr>
    <w:rPr>
      <w:rFonts w:ascii="DIN-Regular" w:hAnsi="DIN-Regular" w:eastAsia="Times New Roman" w:cs="DIN-Regular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i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8338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0:00Z</dcterms:created>
  <dc:creator>Oeter Nicole</dc:creator>
  <dc:description/>
  <dc:language>en-US</dc:language>
  <cp:lastModifiedBy>Bednarschik, Andrea</cp:lastModifiedBy>
  <cp:lastPrinted>2005-11-23T15:30:00Z</cp:lastPrinted>
  <dcterms:modified xsi:type="dcterms:W3CDTF">2017-11-2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